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66675</wp:posOffset>
            </wp:positionV>
            <wp:extent cx="153225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877C4"/>
          <w:sz w:val="52"/>
          <w:szCs w:val="52"/>
        </w:rPr>
        <w:t>ООО  «Аудит и Консалтин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реса: г. Челябинск, ул. Маркса  д. 54, офис 220/3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сква, ул. Дорожная, д. 8, корп. 2, офис 309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Магнитогорск, пр. Ленина д. 70,  офисы 215, 2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b/>
          <w:lang w:val="en-US"/>
        </w:rPr>
        <w:t xml:space="preserve">   </w:t>
      </w:r>
      <w:r>
        <w:rPr>
          <w:b/>
        </w:rPr>
        <w:t>Сайт</w:t>
      </w:r>
      <w:r>
        <w:rPr>
          <w:b/>
          <w:lang w:val="en-US"/>
        </w:rPr>
        <w:t xml:space="preserve">: aik-chel.ru,    </w:t>
      </w:r>
      <w:r>
        <w:rPr>
          <w:b/>
        </w:rPr>
        <w:t>Тел</w:t>
      </w:r>
      <w:r>
        <w:rPr>
          <w:b/>
          <w:lang w:val="en-US"/>
        </w:rPr>
        <w:t>.: 8 (800)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250-4410,  8 (351) 223-24,   E-mail: info@aik-chel.ru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     </w:t>
      </w:r>
      <w:r>
        <w:rPr>
          <w:b/>
        </w:rPr>
        <w:t xml:space="preserve">ИНН / КПП: 7456007397 / 745601001,    ОГРН: 1117456015511,      Р/с № 40702810290200004213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в ПАО  "Челябинвестбанк" г. Челябинск,  БИК 047501779,  корр. счет 301018104000000007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-1270</wp:posOffset>
                </wp:positionV>
                <wp:extent cx="8686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0.1pt" to="566.95pt,-0.1pt" stroked="t" o:allowincell="f" style="position:absolute">
                <v:stroke color="#4f81b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lang w:eastAsia="en-US"/>
        </w:rPr>
      </w:pPr>
      <w:r>
        <w:rPr>
          <w:rFonts w:eastAsia="Times New Roman"/>
          <w:b/>
          <w:sz w:val="32"/>
          <w:lang w:eastAsia="en-US"/>
        </w:rPr>
        <w:t xml:space="preserve">Анкета организации для расчета стоимости </w:t>
      </w:r>
    </w:p>
    <w:p>
      <w:pPr>
        <w:pStyle w:val="Normal"/>
        <w:jc w:val="center"/>
        <w:rPr>
          <w:rFonts w:eastAsia="Times New Roman"/>
          <w:b/>
          <w:b/>
          <w:sz w:val="32"/>
          <w:lang w:eastAsia="en-US"/>
        </w:rPr>
      </w:pPr>
      <w:r>
        <w:rPr>
          <w:rFonts w:eastAsia="Times New Roman"/>
          <w:b/>
          <w:sz w:val="32"/>
          <w:lang w:eastAsia="en-US"/>
        </w:rPr>
        <w:t xml:space="preserve"> </w:t>
      </w:r>
      <w:r>
        <w:rPr>
          <w:rFonts w:eastAsia="Times New Roman"/>
          <w:b/>
          <w:sz w:val="32"/>
          <w:lang w:eastAsia="en-US"/>
        </w:rPr>
        <w:t xml:space="preserve">аудиторской проверки 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9"/>
        <w:gridCol w:w="4111"/>
      </w:tblGrid>
      <w:tr>
        <w:trPr>
          <w:trHeight w:val="7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начение показателей за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изации с указанием организационно-правовой формы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 учредителей (физические или юридические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уставном капитале % доли государственной собственности (доли субъектов РФ / муниципальной собствен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Является ли организация общественно-значимой организацией в соответствии со ст. 5.1 Федерального закона № 307-ФЗ «Об аудиторской деятельн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й вид деятельности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стема налогооблож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обособленных подразделений и филиалов, из них на отдельном балансе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операций по экспорту (да/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операций или импорту (да/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личие операций с векселями, акциями, облигациями  (да/не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ая численность сотрудников, че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бухгалтерии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ий фонд оплаты труда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ручка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юта баланса на начало проверяемого периода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юта баланса на конец проверяемого периода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основных средств на конец проверяемого периода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завершенное производство на конец проверяемого периода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количество операций по кассе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е количество операций по расчетному счету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щее количество документов, полученных от поставщиков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щее количество документов, выданных покупателям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ыло ли существенное увеличение каких либо показателей в году, требующим проверки ( перечислить, указать % увелич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давалось ли аудиторское заключения за предыдущий год  (да/нет, название аудиторской фир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сли вам нужен инициативный аудит, то детально укажите участки бухгалтерского учета и виды налогов, требующие проверки, а также общую цель проведения аудита по собственной инициа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лендарный год, требующий проверки и желаемая дата начала ее прове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-mail для отправки коммерческого предложения,  ФИО лица для переговоров и телефон для связ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ю просьба указать за календарный год, требующий проверки или за предыдущ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shd w:fill="FFFFFF" w:val="clear"/>
        </w:rPr>
        <w:t xml:space="preserve">Заполняя и отправляя данную форму, вы принимаете условия 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ользовательского соглашения</w:t>
        </w:r>
      </w:hyperlink>
      <w:r>
        <w:rPr>
          <w:shd w:fill="FFFFFF" w:val="clear"/>
        </w:rPr>
        <w:t>  и даете своё согласие на обработку ваших персональных данных на условиях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олитики в отношении обработки персональных данных</w:t>
        </w:r>
      </w:hyperlink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ле обработки предоставленной информации директором ООО "Аудит и Консалтинг" Шульман Еленой Александровной, на указанный вами адрес электронной почты будет отправлено коммерческое предложение с указанием стоимост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ik-mgn.ru/agreement" TargetMode="External"/><Relationship Id="rId4" Type="http://schemas.openxmlformats.org/officeDocument/2006/relationships/hyperlink" Target="https://aik-mgn.ru/priva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42:00Z</dcterms:created>
  <dc:creator>Эльдорадо</dc:creator>
  <dc:description/>
  <cp:keywords/>
  <dc:language>en-US</dc:language>
  <cp:lastModifiedBy>Елена</cp:lastModifiedBy>
  <cp:lastPrinted>2020-11-26T17:25:00Z</cp:lastPrinted>
  <dcterms:modified xsi:type="dcterms:W3CDTF">2023-05-09T12:42:00Z</dcterms:modified>
  <cp:revision>192</cp:revision>
  <dc:subject/>
  <dc:title>Общество с ограниченной ответственностью «Промлесстрой»</dc:title>
</cp:coreProperties>
</file>